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15" w:type="dxa"/>
        <w:jc w:val="left"/>
        <w:tblInd w:w="-123" w:type="dxa"/>
        <w:tblLayout w:type="fixed"/>
        <w:tblCellMar>
          <w:top w:w="0" w:type="dxa"/>
          <w:left w:w="113" w:type="dxa"/>
          <w:bottom w:w="0" w:type="dxa"/>
          <w:right w:w="108" w:type="dxa"/>
        </w:tblCellMar>
      </w:tblPr>
      <w:tblGrid>
        <w:gridCol w:w="2184"/>
        <w:gridCol w:w="7431"/>
      </w:tblGrid>
      <w:tr>
        <w:trPr>
          <w:trHeight w:val="263" w:hRule="atLeast"/>
        </w:trPr>
        <w:tc>
          <w:tcPr>
            <w:tcW w:w="2184" w:type="dxa"/>
            <w:tcBorders>
              <w:top w:val="single" w:sz="4" w:space="0" w:color="000000"/>
              <w:left w:val="single" w:sz="4" w:space="0" w:color="000000"/>
              <w:bottom w:val="single" w:sz="4" w:space="0" w:color="000000"/>
            </w:tcBorders>
          </w:tcPr>
          <w:p>
            <w:pPr>
              <w:pStyle w:val="Normal"/>
              <w:spacing w:lineRule="auto" w:line="240" w:before="0" w:after="0"/>
              <w:rPr>
                <w:lang w:val="sr-RS"/>
              </w:rPr>
            </w:pPr>
            <w:r>
              <w:rPr>
                <w:lang w:val="sr-RS"/>
              </w:rPr>
              <w:t>Име аутора:</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t xml:space="preserve">Мајда </w:t>
            </w:r>
          </w:p>
        </w:tc>
      </w:tr>
      <w:tr>
        <w:trPr>
          <w:trHeight w:val="279" w:hRule="atLeast"/>
        </w:trPr>
        <w:tc>
          <w:tcPr>
            <w:tcW w:w="2184" w:type="dxa"/>
            <w:tcBorders>
              <w:top w:val="single" w:sz="4" w:space="0" w:color="000000"/>
              <w:left w:val="single" w:sz="4" w:space="0" w:color="000000"/>
              <w:bottom w:val="single" w:sz="4" w:space="0" w:color="000000"/>
            </w:tcBorders>
          </w:tcPr>
          <w:p>
            <w:pPr>
              <w:pStyle w:val="Normal"/>
              <w:spacing w:lineRule="auto" w:line="240" w:before="0" w:after="0"/>
              <w:rPr>
                <w:lang w:val="sr-RS"/>
              </w:rPr>
            </w:pPr>
            <w:r>
              <w:rPr>
                <w:lang w:val="sr-RS"/>
              </w:rPr>
              <w:t>Презиме аутора:</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t>Томић</w:t>
            </w:r>
          </w:p>
        </w:tc>
      </w:tr>
      <w:tr>
        <w:trPr>
          <w:trHeight w:val="263" w:hRule="atLeast"/>
        </w:trPr>
        <w:tc>
          <w:tcPr>
            <w:tcW w:w="2184" w:type="dxa"/>
            <w:tcBorders>
              <w:top w:val="single" w:sz="4" w:space="0" w:color="000000"/>
              <w:left w:val="single" w:sz="4" w:space="0" w:color="000000"/>
              <w:bottom w:val="single" w:sz="4" w:space="0" w:color="000000"/>
            </w:tcBorders>
          </w:tcPr>
          <w:p>
            <w:pPr>
              <w:pStyle w:val="Normal"/>
              <w:spacing w:lineRule="auto" w:line="240" w:before="0" w:after="0"/>
              <w:rPr>
                <w:lang w:val="sr-RS"/>
              </w:rPr>
            </w:pPr>
            <w:r>
              <w:rPr>
                <w:lang w:val="sr-RS"/>
              </w:rPr>
              <w:t>Назив рада:</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t>Упознајмо околину</w:t>
            </w:r>
          </w:p>
        </w:tc>
      </w:tr>
      <w:tr>
        <w:trPr>
          <w:trHeight w:val="279" w:hRule="atLeast"/>
        </w:trPr>
        <w:tc>
          <w:tcPr>
            <w:tcW w:w="2184" w:type="dxa"/>
            <w:tcBorders>
              <w:top w:val="single" w:sz="4" w:space="0" w:color="000000"/>
              <w:left w:val="single" w:sz="4" w:space="0" w:color="000000"/>
              <w:bottom w:val="single" w:sz="4" w:space="0" w:color="000000"/>
            </w:tcBorders>
          </w:tcPr>
          <w:p>
            <w:pPr>
              <w:pStyle w:val="Normal"/>
              <w:spacing w:lineRule="auto" w:line="240" w:before="0" w:after="0"/>
              <w:rPr>
                <w:lang w:val="sr-RS"/>
              </w:rPr>
            </w:pPr>
            <w:r>
              <w:rPr>
                <w:lang w:val="sr-RS"/>
              </w:rPr>
              <w:t>Област:</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цалибри" w:hAnsi="цалибри" w:cs="цалибри"/>
                <w:lang w:val="sr-RS"/>
              </w:rPr>
            </w:pPr>
            <w:r>
              <w:rPr>
                <w:lang w:val="sr-RS"/>
              </w:rPr>
              <w:t>Васпитни рад</w:t>
            </w:r>
          </w:p>
        </w:tc>
      </w:tr>
      <w:tr>
        <w:trPr>
          <w:trHeight w:val="3158" w:hRule="atLeast"/>
        </w:trPr>
        <w:tc>
          <w:tcPr>
            <w:tcW w:w="2184" w:type="dxa"/>
            <w:tcBorders>
              <w:top w:val="single" w:sz="4" w:space="0" w:color="000000"/>
              <w:left w:val="single" w:sz="4" w:space="0" w:color="000000"/>
              <w:bottom w:val="single" w:sz="4" w:space="0" w:color="000000"/>
            </w:tcBorders>
          </w:tcPr>
          <w:p>
            <w:pPr>
              <w:pStyle w:val="Normal"/>
              <w:spacing w:lineRule="auto" w:line="240" w:before="0" w:after="0"/>
              <w:rPr>
                <w:rFonts w:ascii="цалибри" w:hAnsi="цалибри" w:cs="цалибри"/>
              </w:rPr>
            </w:pPr>
            <w:r>
              <w:rPr>
                <w:rFonts w:cs="цалибри" w:ascii="цалибри" w:hAnsi="цалибри"/>
                <w:lang w:val="sr-RS"/>
              </w:rPr>
              <w:t>Текст прилога:</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цалибри" w:hAnsi="цалибри" w:cs="цалибри"/>
              </w:rPr>
            </w:pPr>
            <w:r>
              <w:rPr>
                <w:rFonts w:cs="цалибри" w:ascii="цалибри" w:hAnsi="цалибри"/>
              </w:rPr>
              <w:t>У периоду од 20. јула до 1. спетембра 2015. године у ОШ „Доситеј Обрадовић“ у Иригу реализован је пројекат „Упознајмо околину“ под покровитељством Покрајинског секретаријата за спорт и омладину, Општине Ириг и ПСД „Др Лаза Марковић“ из Ирига. Пројекат је настао учешћем на семинару „Једноставно извиђаштво“, након чега је у нашој школи оформљена извиђачка секција. Иако предвиђен за 50 ученика кроз радионице у трајању од 5 недеља прошло је 74 деце. Свака недеља је била тематска, тако да су ученици савладали шест извиђачких вештина: културни водич, излетнки, чувар природе, Робинзон, забављач и новинар. Вештину забављач ученици су савладавали током читавог пројекта с обзиром на то да она подразумева савлађивање извиђачких песама и игара. Током трајања пројекта ученици су награђени и излетом изненађења у Нови Сад, Адреналин парк.</w:t>
            </w:r>
          </w:p>
          <w:p>
            <w:pPr>
              <w:pStyle w:val="Normal"/>
              <w:jc w:val="both"/>
              <w:rPr>
                <w:rFonts w:ascii="цалибри" w:hAnsi="цалибри" w:cs="цалибри"/>
              </w:rPr>
            </w:pPr>
            <w:r>
              <w:rPr>
                <w:rFonts w:cs="цалибри" w:ascii="цалибри" w:hAnsi="цалибри"/>
              </w:rPr>
              <w:t>Одржано је свега тринаест радионица.</w:t>
            </w:r>
          </w:p>
          <w:p>
            <w:pPr>
              <w:pStyle w:val="Normal"/>
              <w:jc w:val="both"/>
              <w:rPr>
                <w:rFonts w:ascii="цалибри" w:hAnsi="цалибри" w:cs="цалибри"/>
              </w:rPr>
            </w:pPr>
            <w:r>
              <w:rPr>
                <w:rFonts w:cs="цалибри" w:ascii="цалибри" w:hAnsi="цалибри"/>
              </w:rPr>
              <w:t>Извештаји о радионицама објављивани су на сајту школе и сајту општине, док је завршну радионицу медијски пропратила Интерна телевизија Ириг, Радио Срем и Сремски портал.</w:t>
            </w:r>
          </w:p>
          <w:p>
            <w:pPr>
              <w:pStyle w:val="Normal"/>
              <w:jc w:val="both"/>
              <w:rPr>
                <w:rFonts w:ascii="цалибри" w:hAnsi="цалибри" w:cs="цалибри"/>
              </w:rPr>
            </w:pPr>
            <w:r>
              <w:rPr>
                <w:rFonts w:cs="цалибри" w:ascii="цалибри" w:hAnsi="цалибри"/>
              </w:rPr>
              <w:t>Кратак опис радионица по недељама:</w:t>
            </w:r>
          </w:p>
          <w:p>
            <w:pPr>
              <w:pStyle w:val="Normal"/>
              <w:numPr>
                <w:ilvl w:val="0"/>
                <w:numId w:val="1"/>
              </w:numPr>
              <w:jc w:val="both"/>
              <w:rPr>
                <w:rFonts w:ascii="цалибри" w:hAnsi="цалибри" w:cs="цалибри"/>
              </w:rPr>
            </w:pPr>
            <w:r>
              <w:rPr>
                <w:rFonts w:cs="цалибри" w:ascii="цалибри" w:hAnsi="цалибри"/>
              </w:rPr>
              <w:t>недеља – Излетник</w:t>
            </w:r>
          </w:p>
          <w:p>
            <w:pPr>
              <w:pStyle w:val="Normal"/>
              <w:jc w:val="both"/>
              <w:rPr>
                <w:rFonts w:ascii="цалибри" w:hAnsi="цалибри" w:cs="цалибри"/>
              </w:rPr>
            </w:pPr>
            <w:r>
              <w:rPr>
                <w:rFonts w:cs="цалибри" w:ascii="цалибри" w:hAnsi="цалибри"/>
              </w:rPr>
              <w:t>Поделили смо се у два јата - Тигрови и Пчелице.</w:t>
            </w:r>
          </w:p>
          <w:p>
            <w:pPr>
              <w:pStyle w:val="Normal"/>
              <w:jc w:val="both"/>
              <w:rPr>
                <w:rFonts w:ascii="цалибри" w:hAnsi="цалибри" w:cs="цалибри"/>
              </w:rPr>
            </w:pPr>
            <w:r>
              <w:rPr>
                <w:rFonts w:cs="цалибри" w:ascii="цалибри" w:hAnsi="цалибри"/>
              </w:rPr>
              <w:t>Свако јато је осмислило свој грб и изабрало предводнике. Предводници су ученици од 5. до 8. разреда, који ће својим искуством и одговорношћу пружати пример и подршку млађим ученицима, од 1. до 4. разреда.</w:t>
            </w:r>
          </w:p>
          <w:p>
            <w:pPr>
              <w:pStyle w:val="Normal"/>
              <w:jc w:val="both"/>
              <w:rPr>
                <w:rFonts w:ascii="цалибри" w:hAnsi="цалибри" w:cs="цалибри"/>
              </w:rPr>
            </w:pPr>
            <w:r>
              <w:rPr>
                <w:rFonts w:cs="цалибри" w:ascii="цалибри" w:hAnsi="цалибри"/>
              </w:rPr>
              <w:t>Одговорност старијих ученика показана је већ сутрадан по избору предводника, када смо организовали шетњу до Хопова. Ученици су бринули једни од другима, ширили другарство и позитивну енергију.</w:t>
            </w:r>
          </w:p>
          <w:p>
            <w:pPr>
              <w:pStyle w:val="Normal"/>
              <w:jc w:val="both"/>
              <w:rPr>
                <w:rFonts w:ascii="цалибри" w:hAnsi="цалибри" w:cs="цалибри"/>
              </w:rPr>
            </w:pPr>
            <w:r>
              <w:rPr>
                <w:rFonts w:cs="цалибри" w:ascii="цалибри" w:hAnsi="цалибри"/>
              </w:rPr>
              <w:t>Играли смо се, певали, брали цвеће и скупљали материјал потребан за израду лука и стреле, како бисмо се успешно припремили за недељу која следи, а чија је тема РОБИНЗОН.</w:t>
            </w:r>
          </w:p>
          <w:p>
            <w:pPr>
              <w:pStyle w:val="Normal"/>
              <w:numPr>
                <w:ilvl w:val="0"/>
                <w:numId w:val="1"/>
              </w:numPr>
              <w:jc w:val="both"/>
              <w:rPr>
                <w:rFonts w:ascii="цалибри" w:hAnsi="цалибри" w:cs="цалибри"/>
              </w:rPr>
            </w:pPr>
            <w:r>
              <w:rPr>
                <w:rFonts w:cs="цалибри" w:ascii="цалибри" w:hAnsi="цалибри"/>
              </w:rPr>
              <w:t>недеља – Робинзон</w:t>
            </w:r>
          </w:p>
          <w:p>
            <w:pPr>
              <w:pStyle w:val="Normal"/>
              <w:jc w:val="both"/>
              <w:rPr>
                <w:rFonts w:ascii="цалибри" w:hAnsi="цалибри" w:cs="цалибри"/>
              </w:rPr>
            </w:pPr>
            <w:r>
              <w:rPr>
                <w:rFonts w:eastAsia="цалибри" w:cs="цалибри" w:ascii="цалибри" w:hAnsi="цалибри"/>
              </w:rPr>
              <w:t xml:space="preserve"> </w:t>
            </w:r>
            <w:r>
              <w:rPr>
                <w:rFonts w:cs="цалибри" w:ascii="цалибри" w:hAnsi="цалибри"/>
              </w:rPr>
              <w:t>Овонедељни задатак је био савлађивање вештине Робинзон. Као другари добро смо се међусобно упознали, играли игрице упознавања, смејали се и дружили. Затим смо се упознали са причом о Робинзону. Задивљени његовим успехом да преживи на пустом острву желели смо да искусимо нешто слично. Задатак је био следећи: направити лук и стрелу.</w:t>
            </w:r>
          </w:p>
          <w:p>
            <w:pPr>
              <w:pStyle w:val="Normal"/>
              <w:jc w:val="both"/>
              <w:rPr>
                <w:rFonts w:ascii="цалибри" w:hAnsi="цалибри" w:cs="цалибри"/>
              </w:rPr>
            </w:pPr>
            <w:r>
              <w:rPr>
                <w:rFonts w:cs="цалибри" w:ascii="цалибри" w:hAnsi="цалибри"/>
              </w:rPr>
              <w:t>У шетњи до Хопова смо скупили потребни материјал и могли смо да кренемо у акцију.</w:t>
            </w:r>
          </w:p>
          <w:p>
            <w:pPr>
              <w:pStyle w:val="Normal"/>
              <w:jc w:val="both"/>
              <w:rPr>
                <w:rFonts w:ascii="цалибри" w:hAnsi="цалибри" w:cs="цалибри"/>
              </w:rPr>
            </w:pPr>
            <w:r>
              <w:rPr>
                <w:rFonts w:cs="цалибри" w:ascii="цалибри" w:hAnsi="цалибри"/>
              </w:rPr>
              <w:t xml:space="preserve">Наша два јата - Пчелице и Тигрови подељени су на водове, како би задатак био боље релаизован. Водници су били старији ученици. Они су сређивали лукове, док су млађи ученици радили турпијом и постављали канапе. Били су то најбољи чворови на свету. </w:t>
            </w:r>
          </w:p>
          <w:p>
            <w:pPr>
              <w:pStyle w:val="Normal"/>
              <w:jc w:val="both"/>
              <w:rPr>
                <w:rFonts w:ascii="цалибри" w:hAnsi="цалибри" w:cs="цалибри"/>
              </w:rPr>
            </w:pPr>
            <w:r>
              <w:rPr>
                <w:rFonts w:cs="цалибри" w:ascii="цалибри" w:hAnsi="цалибри"/>
              </w:rPr>
              <w:t>Дошао је ред и на испробавање лука и стреле. С обзиром на то да је сваки ученик добио своје оружје задатак водника је био да сваког ученика обучи да користи алатку. Том приликом су схватили и чији је лук бољи, па су махом добре лукове користили испред једног вода.</w:t>
            </w:r>
          </w:p>
          <w:p>
            <w:pPr>
              <w:pStyle w:val="Normal"/>
              <w:jc w:val="both"/>
              <w:rPr>
                <w:rFonts w:ascii="цалибри" w:hAnsi="цалибри" w:cs="цалибри"/>
              </w:rPr>
            </w:pPr>
            <w:r>
              <w:rPr>
                <w:rFonts w:cs="цалибри" w:ascii="цалибри" w:hAnsi="цалибри"/>
              </w:rPr>
              <w:t xml:space="preserve">Неко је показао већи, неко мањи таленат. Ипак, свако је успео да улови неку животињу - дивљу свињу, фазана, јелена, лисицу... </w:t>
            </w:r>
          </w:p>
          <w:p>
            <w:pPr>
              <w:pStyle w:val="Normal"/>
              <w:numPr>
                <w:ilvl w:val="0"/>
                <w:numId w:val="1"/>
              </w:numPr>
              <w:jc w:val="both"/>
              <w:rPr>
                <w:rFonts w:ascii="цалибри" w:hAnsi="цалибри" w:cs="цалибри"/>
              </w:rPr>
            </w:pPr>
            <w:r>
              <w:rPr>
                <w:rFonts w:cs="цалибри" w:ascii="цалибри" w:hAnsi="цалибри"/>
              </w:rPr>
              <w:t>недеља – Чувари природе</w:t>
            </w:r>
          </w:p>
          <w:p>
            <w:pPr>
              <w:pStyle w:val="Normal"/>
              <w:jc w:val="both"/>
              <w:rPr>
                <w:rFonts w:ascii="цалибри" w:hAnsi="цалибри" w:cs="цалибри"/>
              </w:rPr>
            </w:pPr>
            <w:r>
              <w:rPr>
                <w:rFonts w:cs="цалибри" w:ascii="цалибри" w:hAnsi="цалибри"/>
              </w:rPr>
              <w:t>Понедељак је донео свест о томе колико је битно чувати природу, бринути о њој, јер другу немамо и нећемо је добити. Главна активност је била прављење хранилица за птице, јер наше мале пријатељице наилазе на велики проблем с доласком зиме - недостаје им храна. Наше шарене хранилице пуне семенки остављали смо у шуми током шетње која је уследила и на тај начин им пружили руку пријатељства.</w:t>
            </w:r>
          </w:p>
          <w:p>
            <w:pPr>
              <w:pStyle w:val="Normal"/>
              <w:jc w:val="both"/>
              <w:rPr>
                <w:rFonts w:ascii="цалибри" w:hAnsi="цалибри" w:cs="цалибри"/>
              </w:rPr>
            </w:pPr>
            <w:r>
              <w:rPr>
                <w:rFonts w:cs="цалибри" w:ascii="цалибри" w:hAnsi="цалибри"/>
              </w:rPr>
              <w:t>Сутрашњи дан донео је нешто више узбуђења и позитивне треме. Питате се зашто треме? Зато што смо се сви питали да ли ћемо нашу шетњу успешно завршити. Наставнице су веровале да ми то можемо и пружале су нам велику подршку, а ми смо веома често питали колико још времена идемо и колико смо километара прешли.</w:t>
            </w:r>
          </w:p>
          <w:p>
            <w:pPr>
              <w:pStyle w:val="Normal"/>
              <w:jc w:val="both"/>
              <w:rPr>
                <w:rFonts w:ascii="цалибри" w:hAnsi="цалибри" w:cs="цалибри"/>
              </w:rPr>
            </w:pPr>
            <w:r>
              <w:rPr>
                <w:rFonts w:cs="цалибри" w:ascii="цалибри" w:hAnsi="цалибри"/>
              </w:rPr>
              <w:t>За тачно сат времена угледали смо манастир Ново Хопово. Направили смо паузу од 15 минута, доручковали, сипали нову воду и ушли у шуму. Улазак у шуму је био проблематичан зато што је стазица којом смо замислили поход прилично пропала. Старији извиђачи су нам пружили велику помоћ. Њихова помоћ није изостала ни током преласка потока - пружали су нам штапове, руку, помагали да прескочимо, упућивали нас на прави пут и били прави савесни предводници.</w:t>
            </w:r>
          </w:p>
          <w:p>
            <w:pPr>
              <w:pStyle w:val="Normal"/>
              <w:jc w:val="both"/>
              <w:rPr>
                <w:rFonts w:ascii="цалибри" w:hAnsi="цалибри" w:cs="цалибри"/>
              </w:rPr>
            </w:pPr>
            <w:r>
              <w:rPr>
                <w:rFonts w:cs="цалибри" w:ascii="цалибри" w:hAnsi="цалибри"/>
              </w:rPr>
              <w:t>У 11.30 х смо угледали наше одредиште - Венац, мало касније и згарду Информативног центра Националног парка Фрушка гора. Сазнали смо када је основан Национални парк Фрушка гора, које биљке и животиње у њему можемо наћи, погледали макету планине у чијем подножју живимо, сазнали нешто о манастирима који се налазе у непосредној близини.</w:t>
            </w:r>
          </w:p>
          <w:p>
            <w:pPr>
              <w:pStyle w:val="Normal"/>
              <w:jc w:val="both"/>
              <w:rPr>
                <w:rFonts w:ascii="цалибри" w:hAnsi="цалибри" w:cs="цалибри"/>
              </w:rPr>
            </w:pPr>
            <w:r>
              <w:rPr>
                <w:rFonts w:cs="цалибри" w:ascii="цалибри" w:hAnsi="цалибри"/>
              </w:rPr>
              <w:t>Наставнице су нам приредиле и једно изненађење, па смо добили ужину у виду традиционалне извиђачке хране - хлеба, масти и паприке.</w:t>
            </w:r>
          </w:p>
          <w:p>
            <w:pPr>
              <w:pStyle w:val="Normal"/>
              <w:jc w:val="both"/>
              <w:rPr>
                <w:rFonts w:ascii="цалибри" w:hAnsi="цалибри" w:cs="цалибри"/>
              </w:rPr>
            </w:pPr>
            <w:r>
              <w:rPr>
                <w:rFonts w:cs="цалибри" w:ascii="цалибри" w:hAnsi="цалибри"/>
              </w:rPr>
              <w:t>У 13х нови циљ је био пред нама - Ириг. Повратак је био лакши јер је пред нама била низбрдица. На појединим местима су нам патике проклизавале, али помоћ старијих другара је поново била ту.</w:t>
            </w:r>
          </w:p>
          <w:p>
            <w:pPr>
              <w:pStyle w:val="Normal"/>
              <w:jc w:val="both"/>
              <w:rPr>
                <w:rFonts w:ascii="цалибри" w:hAnsi="цалибри" w:cs="цалибри"/>
              </w:rPr>
            </w:pPr>
            <w:r>
              <w:rPr>
                <w:rFonts w:cs="цалибри" w:ascii="цалибри" w:hAnsi="цалибри"/>
              </w:rPr>
              <w:t>Направили смо паузу на старом месту, и паузу у Хопову. Хопово је са собом донело информације о Доситеју Обрадовићу, великом просветитељу који је овде провео део живота и чије име носи наша школа. Поново смо сипали воду, поједини извиђачи су изразили жељу да посете манастир, а поједини су овде оставили своје хранилице за птице.</w:t>
            </w:r>
          </w:p>
          <w:p>
            <w:pPr>
              <w:pStyle w:val="Normal"/>
              <w:jc w:val="both"/>
              <w:rPr>
                <w:rFonts w:ascii="цалибри" w:hAnsi="цалибри" w:cs="цалибри"/>
              </w:rPr>
            </w:pPr>
            <w:r>
              <w:rPr>
                <w:rFonts w:cs="цалибри" w:ascii="цалибри" w:hAnsi="цалибри"/>
              </w:rPr>
              <w:t>Шумом се орила извиђачка песма, смех, дечија граја, али су нас пронашли и цењени моменти апсолутне тишине, нарочито у повратку.</w:t>
            </w:r>
          </w:p>
          <w:p>
            <w:pPr>
              <w:pStyle w:val="Normal"/>
              <w:numPr>
                <w:ilvl w:val="0"/>
                <w:numId w:val="1"/>
              </w:numPr>
              <w:jc w:val="both"/>
              <w:rPr>
                <w:rFonts w:ascii="цалибри" w:hAnsi="цалибри" w:cs="цалибри"/>
              </w:rPr>
            </w:pPr>
            <w:r>
              <w:rPr>
                <w:rFonts w:cs="цалибри" w:ascii="цалибри" w:hAnsi="цалибри"/>
              </w:rPr>
              <w:t>недеља – Културни водич</w:t>
            </w:r>
          </w:p>
          <w:p>
            <w:pPr>
              <w:pStyle w:val="Normal"/>
              <w:jc w:val="both"/>
              <w:rPr>
                <w:rFonts w:ascii="цалибри" w:hAnsi="цалибри" w:cs="цалибри"/>
              </w:rPr>
            </w:pPr>
            <w:r>
              <w:rPr>
                <w:rFonts w:cs="цалибри" w:ascii="цалибри" w:hAnsi="цалибри"/>
              </w:rPr>
              <w:t>На првој радионици учченици су обилазили Ириг и његове знаменитости. На тај начин су се упознали са његовом историјом и традицијом, али и са вештином производње вина. Следећу радионицу реализовали смо на Перковом салашу надомак Ирига, где смо сазнали нешто више о ношњама, сремачкој игри и песми... И ми смо се играли и уживали у лепотама салаша.</w:t>
            </w:r>
          </w:p>
          <w:p>
            <w:pPr>
              <w:pStyle w:val="Normal"/>
              <w:numPr>
                <w:ilvl w:val="0"/>
                <w:numId w:val="1"/>
              </w:numPr>
              <w:jc w:val="both"/>
              <w:rPr>
                <w:rFonts w:ascii="цалибри" w:hAnsi="цалибри" w:cs="цалибри"/>
              </w:rPr>
            </w:pPr>
            <w:r>
              <w:rPr>
                <w:rFonts w:cs="цалибри" w:ascii="цалибри" w:hAnsi="цалибри"/>
              </w:rPr>
              <w:t>Недеља – Новинар</w:t>
            </w:r>
          </w:p>
          <w:p>
            <w:pPr>
              <w:pStyle w:val="Normal"/>
              <w:jc w:val="both"/>
              <w:rPr>
                <w:rFonts w:ascii="цалибри" w:hAnsi="цалибри" w:cs="цалибри"/>
              </w:rPr>
            </w:pPr>
            <w:r>
              <w:rPr>
                <w:rFonts w:cs="цалибри" w:ascii="цалибри" w:hAnsi="цалибри"/>
              </w:rPr>
              <w:t>На ред је дошла и недеља у којој правимо паное како бисмо својим школским другаримо и грађанима Ирига показали како смо провели распуст.</w:t>
            </w:r>
          </w:p>
          <w:p>
            <w:pPr>
              <w:pStyle w:val="Normal"/>
              <w:jc w:val="both"/>
              <w:rPr>
                <w:rFonts w:ascii="цалибри" w:hAnsi="цалибри" w:cs="цалибри"/>
              </w:rPr>
            </w:pPr>
            <w:r>
              <w:rPr>
                <w:rFonts w:cs="цалибри" w:ascii="цалибри" w:hAnsi="цалибри"/>
              </w:rPr>
              <w:t>Свака недеља нашег рада имала је своју тему, па смо и ми, ученици, подељени по групама и добили смо задатке да осликамо паное на тему ИЗЛЕТНИК, РОБИНЗОН, КУЛТУРНИ ВОДИЧ, ЧУВАРИ ПРИРОДЕ. С обзиром на то да је изненадна посета Адреналин парку "Земља чуда" оставила посебан утисак на нас, један рад носио је његово име.</w:t>
            </w:r>
          </w:p>
          <w:p>
            <w:pPr>
              <w:pStyle w:val="Normal"/>
              <w:jc w:val="both"/>
              <w:rPr>
                <w:rFonts w:ascii="цалибри" w:hAnsi="цалибри" w:cs="цалибри"/>
              </w:rPr>
            </w:pPr>
            <w:r>
              <w:rPr>
                <w:rFonts w:cs="цалибри" w:ascii="цалибри" w:hAnsi="цалибри"/>
              </w:rPr>
              <w:t>За украшавање радова користили смо темпере, али и пресоване биљке из нашег хербаријума од којих смо најпре направили лични хербаријум.</w:t>
            </w:r>
          </w:p>
          <w:p>
            <w:pPr>
              <w:pStyle w:val="Normal"/>
              <w:numPr>
                <w:ilvl w:val="0"/>
                <w:numId w:val="1"/>
              </w:numPr>
              <w:jc w:val="both"/>
              <w:rPr>
                <w:rFonts w:ascii="цалибри" w:hAnsi="цалибри" w:cs="цалибри"/>
              </w:rPr>
            </w:pPr>
            <w:r>
              <w:rPr>
                <w:rFonts w:cs="цалибри" w:ascii="цалибри" w:hAnsi="цалибри"/>
              </w:rPr>
              <w:t>недеља – Камп</w:t>
            </w:r>
          </w:p>
          <w:p>
            <w:pPr>
              <w:pStyle w:val="Normal"/>
              <w:jc w:val="both"/>
              <w:rPr>
                <w:rFonts w:ascii="цалибри" w:hAnsi="цалибри" w:cs="цалибри"/>
              </w:rPr>
            </w:pPr>
            <w:r>
              <w:rPr>
                <w:rFonts w:cs="цалибри" w:ascii="цалибри" w:hAnsi="цалибри"/>
              </w:rPr>
              <w:t>Камп на Иришком венцу планиран је у недељи Културни водич, али је због лоших временских услова одложен. Из тог разлога 29. августа смо се пешке упутили ка Иришком венцу, док су родитељи превезли пртљаг. Ученици су успешно подигли камп уз помоћ родитеља и наставника, играли смо извиђачке игре, певали песме, припремали сами себи вечеру – печену сланину. Провели смо ноћ у шаторима, а сутрадан се другим путем упутили ка Иригу, где су нас дочекали родитељи.</w:t>
            </w:r>
          </w:p>
          <w:p>
            <w:pPr>
              <w:pStyle w:val="Normal"/>
              <w:numPr>
                <w:ilvl w:val="0"/>
                <w:numId w:val="1"/>
              </w:numPr>
              <w:jc w:val="both"/>
              <w:rPr>
                <w:rFonts w:ascii="цалибри" w:hAnsi="цалибри" w:cs="цалибри"/>
              </w:rPr>
            </w:pPr>
            <w:r>
              <w:rPr>
                <w:rFonts w:cs="цалибри" w:ascii="цалибри" w:hAnsi="цалибри"/>
              </w:rPr>
              <w:t>Крај пројекта</w:t>
            </w:r>
          </w:p>
          <w:p>
            <w:pPr>
              <w:pStyle w:val="Normal"/>
              <w:jc w:val="both"/>
              <w:rPr>
                <w:rFonts w:ascii="цалибри" w:hAnsi="цалибри" w:cs="цалибри"/>
              </w:rPr>
            </w:pPr>
            <w:r>
              <w:rPr>
                <w:rFonts w:cs="цалибри" w:ascii="цалибри" w:hAnsi="цалибри"/>
              </w:rPr>
              <w:t>Последња радионица одржана је 1. септембра на Рибарском тргу у Иригу, када су ученицима који су посетили више од половине радионица додељене извиђачке мараме, чиме је најављено оснивање Одреда извиђача у Иригу.</w:t>
            </w:r>
          </w:p>
          <w:p>
            <w:pPr>
              <w:pStyle w:val="Normal"/>
              <w:spacing w:before="0" w:after="200"/>
              <w:jc w:val="both"/>
              <w:rPr>
                <w:rFonts w:ascii="цалибри" w:hAnsi="цалибри" w:cs="цалибри"/>
              </w:rPr>
            </w:pPr>
            <w:r>
              <w:rPr>
                <w:rFonts w:cs="цалибри" w:ascii="цалибри" w:hAnsi="цалибри"/>
              </w:rPr>
              <w:t>Све активности предвиђене пројектом су у потпуности реализоване.</w:t>
            </w:r>
          </w:p>
        </w:tc>
      </w:tr>
    </w:tbl>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 w:name="Nimbus Sans L">
    <w:altName w:val="Arial"/>
    <w:charset w:val="80"/>
    <w:family w:val="swiss"/>
    <w:pitch w:val="variable"/>
  </w:font>
  <w:font w:name="цалибри">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Насловљавање"/>
    <w:basedOn w:val="Normal"/>
    <w:next w:val="TextBody"/>
    <w:qFormat/>
    <w:pPr>
      <w:keepNext w:val="true"/>
      <w:spacing w:before="240" w:after="120"/>
    </w:pPr>
    <w:rPr>
      <w:rFonts w:ascii="Nimbus Sans L;Arial" w:hAnsi="Nimbus Sans L;Arial" w:eastAsia="Droid Sans Fallback" w:cs="FreeSans"/>
      <w:sz w:val="28"/>
      <w:szCs w:val="28"/>
    </w:rPr>
  </w:style>
  <w:style w:type="paragraph" w:styleId="Style15">
    <w:name w:val="Натпис"/>
    <w:basedOn w:val="Normal"/>
    <w:qFormat/>
    <w:pPr>
      <w:suppressLineNumbers/>
      <w:spacing w:before="120" w:after="120"/>
    </w:pPr>
    <w:rPr>
      <w:rFonts w:cs="FreeSans"/>
      <w:i/>
      <w:iCs/>
      <w:sz w:val="24"/>
      <w:szCs w:val="24"/>
    </w:rPr>
  </w:style>
  <w:style w:type="paragraph" w:styleId="Style16">
    <w:name w:val="Индекс"/>
    <w:basedOn w:val="Normal"/>
    <w:qFormat/>
    <w:pPr>
      <w:suppressLineNumbers/>
    </w:pPr>
    <w:rPr>
      <w:rFonts w:cs="FreeSans"/>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05:00Z</dcterms:created>
  <dc:creator>Admin</dc:creator>
  <dc:description/>
  <dc:language>en-US</dc:language>
  <cp:lastModifiedBy>Admin</cp:lastModifiedBy>
  <dcterms:modified xsi:type="dcterms:W3CDTF">2015-04-09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